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Генеральному директору Некоммерческого партнерств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</w:t>
      </w:r>
      <w:r>
        <w:rPr/>
        <w:t>«Ассоциация предприятий и предпринимателей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  <w:r>
        <w:rPr/>
        <w:t xml:space="preserve">муниципального района Волжский Самарской области»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</w:t>
      </w:r>
      <w:r>
        <w:rPr/>
        <w:t xml:space="preserve">Никитину Алексею Викторовичу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</w:t>
      </w:r>
      <w:r>
        <w:rPr/>
        <w:t>От 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ЗАЯ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Прошу принять меня в члены Некоммерческого партнерства  по содействию развития предпринимательства «Ассоциация предприятий и предпринимателей муниципального района Волжский  Самарской области».</w:t>
      </w:r>
    </w:p>
    <w:p>
      <w:pPr>
        <w:pStyle w:val="Normal"/>
        <w:spacing w:lineRule="auto" w:line="360"/>
        <w:ind w:firstLine="709"/>
        <w:rPr/>
      </w:pPr>
      <w:r>
        <w:rPr/>
        <w:t>С учредительными документами НП «Ассоциация предприятий и предпринимателей муниципального района Волжский  Самарской области»  я ознакомлен (ознакомлена), с положениями Устава НП  «Ассоциация  предприятий и предпринимателей муниципального района Волжский  Самарской области  полностью согласен (согласна).</w:t>
      </w:r>
    </w:p>
    <w:p>
      <w:pPr>
        <w:pStyle w:val="Normal"/>
        <w:spacing w:lineRule="auto" w:line="360"/>
        <w:ind w:firstLine="709"/>
        <w:rPr/>
      </w:pPr>
      <w:r>
        <w:rPr/>
        <w:t>Вступая в состав участников НП «Ассоциация  предприятий и предпринимателей муниципального района Волжский Самарской области», я выражаю свое согласие на участие во всех акциях и мероприятиях данной некоммерческой организации по защите прав, а также законных интересов малого и среднего предпринимательства Волжского  района Самарской области.</w:t>
      </w:r>
    </w:p>
    <w:p>
      <w:pPr>
        <w:pStyle w:val="Normal"/>
        <w:spacing w:lineRule="auto" w:line="360"/>
        <w:ind w:firstLine="709"/>
        <w:rPr/>
      </w:pPr>
      <w:r>
        <w:rPr/>
        <w:t>А также обязуюсь предоставить необходимые документы по мере их надобности.</w:t>
      </w:r>
    </w:p>
    <w:p>
      <w:pPr>
        <w:pStyle w:val="Normal"/>
        <w:spacing w:lineRule="auto" w:line="360"/>
        <w:ind w:firstLine="709"/>
        <w:rPr/>
      </w:pPr>
      <w:r>
        <w:rPr/>
        <w:t>Членские взносы участника НП «Ассоциация предприятий и предпринимателей муниципального района Волжский Самарской области я гарантирую своевременно вносить  на расчетный счет в сумме  1 000  рублей   (вступительный взнос, не позднее 10 дней с подачи заявления) и  600 рублей  ежеквартальный взнос  в срок до 10 числа месяца следующего за кварталом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«      »___________2015г.                                                                             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</w:t>
      </w:r>
      <w:r>
        <w:rPr/>
        <w:t>М.П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22:00Z</dcterms:created>
  <dc:creator>1</dc:creator>
  <dc:description/>
  <cp:keywords/>
  <dc:language>en-US</dc:language>
  <cp:lastModifiedBy>123</cp:lastModifiedBy>
  <cp:lastPrinted>2012-05-22T09:17:00Z</cp:lastPrinted>
  <dcterms:modified xsi:type="dcterms:W3CDTF">2015-11-16T05:41:00Z</dcterms:modified>
  <cp:revision>27</cp:revision>
  <dc:subject/>
  <dc:title>Председателю Некоммерческой организации</dc:title>
</cp:coreProperties>
</file>