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«Развитие малого и среднего предпринимательства в муниципальном районе Волжский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 xml:space="preserve">Самарской области» на 2016-2019 годы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/>
        <w:t>«Развитие малого и среднего предпринимательства в муниципальном районе Волжский Самарской области» на 2016-2019 годы</w:t>
      </w:r>
    </w:p>
    <w:p>
      <w:pPr>
        <w:pStyle w:val="Normal"/>
        <w:jc w:val="center"/>
        <w:rPr/>
      </w:pPr>
      <w:r>
        <w:rPr/>
      </w:r>
    </w:p>
    <w:tbl>
      <w:tblPr>
        <w:tblW w:w="166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60"/>
        <w:gridCol w:w="1361"/>
        <w:gridCol w:w="79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690"/>
        <w:gridCol w:w="1134"/>
        <w:gridCol w:w="924"/>
      </w:tblGrid>
      <w:tr>
        <w:trPr>
          <w:tblHeader w:val="true"/>
          <w:trHeight w:val="765" w:hRule="atLeast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бюджетного ассигновани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нсовые затраты, тыс.руб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нсовые затраты, тыс.руб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нсовые затраты, тыс.руб.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нсовые затраты, тыс.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-те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6 год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7 год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60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-ной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-ной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-ной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-ной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: Изучение и формирование благоприятной среды для развития предпринимательства.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овые исследования в сфере малого и среднего бизнеса и предпринимательства. Мониторинг и анализ развития малого среднего предпринимательства, выявление проблем, препятствий, административных барьеров сдерживающих развитие, проведение опросов и исследований. Формирование и ведение базы данных потребностей малого и среднего предпринимательства в различных ресурсах, базы данных по выпускаемой продукции и предоставляемым услуга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бюджет ному учреждению на иные цел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before="0" w:after="41"/>
              <w:ind w:left="-34" w:right="40" w:firstLine="54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БУ "Центр развития предпринимательства муниципального района</w:t>
              <w:br/>
              <w:t>Волжский Самарской области"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П </w:t>
            </w:r>
            <w:r>
              <w:rPr>
                <w:sz w:val="16"/>
                <w:szCs w:val="16"/>
              </w:rPr>
              <w:t>по содействию развития предпринимательства «Ассоциация предприятий и предпринимателей муниципального района Волжский Самарской области»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: 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икрофинансирования. Предоставление средств некоммерческим организациям в целях дальнейшего предоставления займов субъектам малого и средне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бюджет ному учреждению на иные цел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before="0" w:after="41"/>
              <w:ind w:left="-34" w:right="40" w:firstLine="54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БУ "Центр развития предпринимательства муниципального района</w:t>
              <w:br/>
              <w:t>Волжский Самарской области"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й фонд поддержки и развития предпри-нимательства Волжского района Самарской области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:  Имущественная поддержка  предпринимательства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ечня муниципального имущества, используемого в целях предоставления во владение и (или) пользование СМСП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бюджет ному учреждению на иные цел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before="0" w:after="41"/>
              <w:ind w:left="-34" w:right="40" w:firstLine="54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БУ "Центр развития предпринимательства муниципального района</w:t>
              <w:br/>
              <w:t>Волжский Самарской области"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П </w:t>
            </w:r>
            <w:r>
              <w:rPr>
                <w:sz w:val="16"/>
                <w:szCs w:val="16"/>
              </w:rPr>
              <w:t>по содействию развития предпринимательства «Ассоциация предприятий и предпринимателей муниципального района Волжский Самарской области»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: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рсов подготовки, переподготовки и повышения квалификации для малого и среднего предприниматель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бюджет ному учреждению на иные цел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before="0" w:after="41"/>
              <w:ind w:left="-34" w:right="40" w:firstLine="54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БУ "Центр развития предпринимательства муниципального района</w:t>
              <w:br/>
              <w:t>Волжский Самарской области"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П </w:t>
            </w:r>
            <w:r>
              <w:rPr>
                <w:sz w:val="16"/>
                <w:szCs w:val="16"/>
              </w:rPr>
              <w:t>по содействию развития предпринимательства «Ассоциация предприятий и предпринимателей муниципального района Волжский Самарской области»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: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еминаров, тренингов для малого и среднего предпринимательства по вопросам юридического, правового характера и вопросам ведения бизнес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есплатных информационных, консультационных и образовательных услуг начинающим СМСП, а также гражданам желающим организовать собственный бизнес , обеспечение информационными и справочными материа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бюджет ному учреждению на иные цел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before="0" w:after="41"/>
              <w:ind w:left="-34" w:right="40" w:firstLine="54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БУ "Центр развития предпринимательства муниципального района</w:t>
              <w:br/>
              <w:t>Волжский Самарской области"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П </w:t>
            </w:r>
            <w:r>
              <w:rPr>
                <w:sz w:val="16"/>
                <w:szCs w:val="16"/>
              </w:rPr>
              <w:t>по содействию развития предпринимательства «Ассоциация предприятий и предпринимателей муниципального района Волжский Самарской области»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информационного ресурса "Предпринимательство, малый и средний бизнес Волжского район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бюджет ному учреждению на иные цел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У "Центр развития предпринимательства муниципального района</w:t>
              <w:br/>
              <w:t>Волжский Самарской области"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П по содействию развития предпринимательства «Ассоциация предприятий и предпринимателей муниципального района Волжский Самарской области»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6. Пропаганда и популяризация предпринимательской деятельности, развитие предпринимательской инициативы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предприни-мательской деятельности, деятельности микрофинансовых организаций, деятельности органов местного самоуправления по поддержке и развитию малого и средне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бюджет ному учреждению на иные цел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60" w:after="60"/>
              <w:ind w:right="-108" w:hanging="0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БУ "Центр развития предпринимательства муниципального района</w:t>
              <w:br/>
              <w:t>Волжский Самарской области"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6"/>
                <w:sz w:val="16"/>
                <w:szCs w:val="16"/>
                <w:lang w:eastAsia="ru-RU"/>
              </w:rPr>
              <w:t>(НП по содействию развития предпринимательства «Ассоциация предприятий и предпринимателей муниципального района Волжский Самарской области»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ессионального праздника Дня российского предприни-мательства и мероприятий, приуроченных к праздн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 ному учреждению на иные цел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before="0" w:after="41"/>
              <w:ind w:left="-34" w:right="40" w:firstLine="54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БУ "Центр развития предпринимательства муниципального района</w:t>
              <w:br/>
              <w:t>Волжский Самарской области"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П </w:t>
            </w:r>
            <w:r>
              <w:rPr>
                <w:sz w:val="16"/>
                <w:szCs w:val="16"/>
              </w:rPr>
              <w:t>по содействию развития предпринимательства «Ассоциация предприятий и предпринимателей муниципального района Волжский Самарской области»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тематических программ и статей в СМИ о предприни-мательстве района, распространение информации о существующей системе государственной поддержк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 ному учреждению на иные цел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before="0" w:after="41"/>
              <w:ind w:left="-34" w:right="40" w:firstLine="54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БУ "Центр развития предпринимательства муниципального района</w:t>
              <w:br/>
              <w:t>Волжский Самарской области"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П </w:t>
            </w:r>
            <w:r>
              <w:rPr>
                <w:sz w:val="16"/>
                <w:szCs w:val="16"/>
              </w:rPr>
              <w:t>по содействию развития предпринимательства «Ассоциация предприятий и предпринимателей муниципального района Волжский Самарской области»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7: Повышение конкурентоспособности, продвижение продукции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деловой активности малых предприятий. Проведение деловых миссий с другими районами и регионами. Обмен практическим опытом применения различных форм ведения бизнес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действие в участии СМСП в выставочно-ярмарочной деятельности с целью развития межрегиональных контактов, повышение конкурентоспособности СМСП, продвижение продукции - предоставление средств в целях возмещения затрат в части расходов на участие в российских выставках, форумах, в части расходов на изготовление выставочной экс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бюджет ному учреждению на иные цел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before="0" w:after="41"/>
              <w:ind w:left="-34" w:right="40" w:firstLine="54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БУ "Центр развития предпринимательства муниципального района</w:t>
              <w:br/>
              <w:t>Волжский Самарской области"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П </w:t>
            </w:r>
            <w:r>
              <w:rPr>
                <w:sz w:val="16"/>
                <w:szCs w:val="16"/>
              </w:rPr>
              <w:t>по содействию развития предпринимательства «Ассоциация предприятий и предпринимателей муниципального района Волжский Самарской области»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езентационных встреч и иных мероприятий  с потенциальными инвесторами, способствующих развитию  и привлечению инвестиций в предпринимательство района. Содействие и сопровождение инвестиционных проектов СМСП на территории район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 ному учреждению на иные цел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16" w:leader="none"/>
              </w:tabs>
              <w:spacing w:before="0" w:after="41"/>
              <w:ind w:left="-34" w:right="40" w:firstLine="54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БУ "Центр развития предпринимательства муниципального района</w:t>
              <w:br/>
              <w:t>Волжский Самарской области"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П </w:t>
            </w:r>
            <w:r>
              <w:rPr>
                <w:sz w:val="16"/>
                <w:szCs w:val="16"/>
              </w:rPr>
              <w:t>по содействию развития предпринимательства «Ассоциация предприятий и предпринимателей муниципального района Волжский Самарской области»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и развитию общественных объединений и ассоциаций предпринимателе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бюджет ному учреждению на иные цел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1"/>
              <w:ind w:left="-34" w:right="-108" w:firstLine="54"/>
              <w:jc w:val="center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МБУ "Центр развития предпринимательства муниципального района</w:t>
              <w:br/>
              <w:t>Волжский Самарской области"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75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pacing w:val="6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0" w:before="60" w:after="60"/>
    </w:pPr>
    <w:rPr>
      <w:b/>
      <w:bCs/>
      <w:spacing w:val="6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0:00Z</dcterms:created>
  <dc:creator>.</dc:creator>
  <dc:description/>
  <cp:keywords/>
  <dc:language>en-US</dc:language>
  <cp:lastModifiedBy>user</cp:lastModifiedBy>
  <cp:lastPrinted>2015-09-15T12:32:00Z</cp:lastPrinted>
  <dcterms:modified xsi:type="dcterms:W3CDTF">2015-10-12T08:03:00Z</dcterms:modified>
  <cp:revision>5</cp:revision>
  <dc:subject/>
  <dc:title>Приложение № 1</dc:title>
</cp:coreProperties>
</file>