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грамме «Подготовка управленческих кадров для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родного хозяйства Российской Федераци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резидентская программ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1"/>
        <w:tabs>
          <w:tab w:val="clear" w:pos="708"/>
          <w:tab w:val="left" w:pos="1701" w:leader="none"/>
          <w:tab w:val="left" w:pos="992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Подготовка управленческих кадров для организаций народного хозяйства Российской Федерации» (далее – Президентская программа) реализуется на основании Указа Президента Российской Федерации от 23.07.1997 № 774 «О подготовке управленческих кадров для организаций народного хозяйства Российской Федерации» и постановления Правительства Российской Федерации от 24.03.2007 № 177 «О подготовке управленческих кадров для организаций народного хозяйства Российской Федерации в 2007/2008 – 2017/2018 учебных годах» в формате Государственного плана подготовки управленческих кадров для организаций народного хозяйства Российской Федерации. </w:t>
      </w:r>
    </w:p>
    <w:p>
      <w:pPr>
        <w:pStyle w:val="21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езидентской программы предусматривает </w:t>
      </w:r>
      <w:r>
        <w:rPr>
          <w:sz w:val="28"/>
          <w:szCs w:val="28"/>
        </w:rPr>
        <w:t>обучение управленческих кадров в лучших российских образовательных организациях, отобранных на конкурсной основе Минэкономразвития России, а также стажировку на ведущих зарубежных предприятиях.</w:t>
      </w:r>
      <w:r>
        <w:rPr>
          <w:color w:val="000000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астники Президентской программы (критерии отбора)</w:t>
      </w:r>
    </w:p>
    <w:p>
      <w:pPr>
        <w:pStyle w:val="21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bCs/>
          <w:sz w:val="28"/>
          <w:szCs w:val="28"/>
        </w:rPr>
        <w:t>Целевую группу</w:t>
      </w:r>
      <w:r>
        <w:rPr>
          <w:sz w:val="28"/>
          <w:szCs w:val="28"/>
        </w:rPr>
        <w:t xml:space="preserve"> для подготовки по Президентской программе составляют перспективные руководители высшего и среднего уровней управления организаций народного хозяйства Российской Федерации, отвечающие следующим требованиям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программа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фессион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ереподготовки </w:t>
      </w:r>
    </w:p>
    <w:p>
      <w:pPr>
        <w:pStyle w:val="Footnote"/>
        <w:tabs>
          <w:tab w:val="clear" w:pos="708"/>
          <w:tab w:val="left" w:pos="92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 до 40 лет (предпочтительно);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таж работы не менее 5 лет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работы на управленческих должностях не менее 3 лет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уровень владения иностранным языком «могу объясняться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дготовка специалистов по Президентской программ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марской области обучение управленческих кадров в рамках реализации Президентской программы проводят: ФГБОУ ВО «Самарский государственный экономический университет», АНО ВО Самарский университет государственного управления «Международный институт рынка», ЧОУ ВО «Тольяттинская академия управлени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 этап: Обу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офессиональная переподготовка</w:t>
      </w:r>
      <w:r>
        <w:rPr>
          <w:sz w:val="28"/>
          <w:szCs w:val="28"/>
        </w:rPr>
        <w:t xml:space="preserve"> – 9 программ (550 часов, включая 180 часов подготовки по иностранному языку) по направлениям «Менеджмент», «Маркетинг», «Финанс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обучения: январь-сентябрь 2018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обучения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черняя.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2 этап: Зарубежная стажировк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стажировка на зарубежных предприятиях сроком от 5 дней до 1 месяца финансируется иностранными партнерами Президентской программы (принимающей стороной)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нкурсный отбор специалисто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ные испытания специалистов предусматриваю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 по информационным технологиям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офессиональное интервью (оценка уровня профессиональной компетенции специалиста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тестирование и собеседование по иностранным языкам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Президентской программы</w:t>
      </w:r>
    </w:p>
    <w:p>
      <w:pPr>
        <w:pStyle w:val="1"/>
        <w:spacing w:before="0" w:after="0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асходы на реализацию Президентской программы финансируются из трёх источников: федерального бюджета (33%), регионального бюджета (33%), средств направляющей организации или специалиста (34%)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1"/>
        <w:spacing w:before="0" w:after="0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ую информацию о Президентской программе можно получить в ГКУ СО «Самарский региональный ресурсный центр», (г. Самара, ул. Скляренко, 20) по телефонам: (846) 263-44-14, 263-60-87, 263-64-83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тенциальных участников конкурсного отбора для подготовки по Президентской программ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2017/2018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4819"/>
        <w:gridCol w:w="2410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работы, долж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ий управленческий ст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актные данные (телефоны рабочий и мобильный, электронная почт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spacing w:val="4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spacing w:val="2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Rockwell" w:hAnsi="Rockwell" w:cs="Rockwel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ind w:firstLine="539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26:00Z</dcterms:created>
  <dc:creator>Чостковский</dc:creator>
  <dc:description/>
  <cp:keywords/>
  <dc:language>en-US</dc:language>
  <cp:lastModifiedBy>user</cp:lastModifiedBy>
  <cp:lastPrinted>2017-08-29T15:05:00Z</cp:lastPrinted>
  <dcterms:modified xsi:type="dcterms:W3CDTF">2017-08-30T04:33:00Z</dcterms:modified>
  <cp:revision>4</cp:revision>
  <dc:subject/>
  <dc:title> </dc:title>
</cp:coreProperties>
</file>