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ий Самарской области</w:t>
      </w:r>
    </w:p>
    <w:p>
      <w:pPr>
        <w:pStyle w:val="ConsPlus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2015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м районе Волжский Самарской области» на 2016 - 2019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алого и среднего предпринимательства в муниципальном районе Волжский Самарской области» на 2016 - 2019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Поручение Главы муниципального района Волжский Самарской области от 16.03.2015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Волжский Самарской области 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развития предпринимательства муниципального района Волжский Самарской области»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Волжский Самарской области </w:t>
            </w:r>
          </w:p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развития предпринимательства муниципального района Волжский Самарской области»</w:t>
            </w:r>
          </w:p>
          <w:p>
            <w:pPr>
              <w:pStyle w:val="Normal"/>
              <w:ind w:left="81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 –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Волжский Самарской области. 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 как целостной системы;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финансовой поддержки, расширение доступа к кредитным, трудовым и иным ресурсам;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консалтинговой поддержки малого и среднего предпринимательства, направленной на повышение конкурентоспособности продукции (работ, услуг) и их продвижение на внутренние и внешние рынки;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ереподготовка и повышение квалификации кадров для малого и среднего предпринимательства и организаций инфраструктуры, развитие и поддержка предпринимательской инициативы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субъектов малого и среднего предпринимательства Волжского района в получении всех форм государственной поддержки, реализуемых на территории Самарской области в рамках программ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sz w:val="28"/>
                <w:szCs w:val="28"/>
              </w:rPr>
              <w:t xml:space="preserve">2016 - 2019 годы. </w:t>
            </w:r>
          </w:p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.</w:t>
            </w:r>
          </w:p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Число субъектов малого предпринимательства в расчете на 10 000 человек населения;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бюджета муниципального района Волжский Самарской области на развитие и поддержку малого предпринимательства.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Общий объем средств местного бюджета на реализацию Программы составит 3020,0 тыс. рублей, в том числе: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в 2016 году – 755,0 тыс. рублей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в 2017 году – 755,0 тыс. рублей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в 2018 году – 755,0 тыс. рублей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в 2019 году – 755,0 тыс. рублей.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- 2019 годах планируется привлечение в местный бюджет средств областного и федерального бюджетов на государственную поддержку малого и среднего предпринимательства Волжского района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Комплексный показатель эффективности реализации Программы оценивается путем соотнесения степени достижения основных целевых показателей (индикаторов) Программы с уровнем ее финансирования с начала реализации.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ходом реализаци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ет Администрация муниципального района Волжский Самарской области.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ермин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лое и среднее предпринимательство в России с каждым годом наращивает обороты и укрепляет свои позиции не только внутри страны, но и в мировом экономическом пространстве. Взвешенная и целенаправленная политика Президента и Правительства Российской Федерации, многолетний последовательный курс на динамичное развитие малого и среднего предпринимательства в регионах страны дают свои положительные результа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признано крупным стратегическим направлением на государственном уровн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ый 24.07.2007 Федеральный закон № 209 – ФЗ «О развитии малого и среднего предпринимательства в Российской Федерации», не только изменил подходы к определению субъектов предпринимательской деятельности и их поддержки на государственном и муниципальном уровнях, но и достаточно четко определил полномочия органов местного самоуправления. На его основе внесены изменения в Федеральный закон от 06.10.2003 № 131 – ФЗ «Об общих принципах организации местного самоуправления в Российской Федерации», приняты Федеральный закон от 22.07.2008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</w:t>
      </w:r>
      <w:r>
        <w:rPr>
          <w:bCs/>
          <w:sz w:val="28"/>
          <w:szCs w:val="28"/>
        </w:rPr>
        <w:t>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и Федеральный закон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Федерального закона от 24.07.2007 № 209 – ФЗ «О развитии малого и среднего предпринимательства в Российской Федерации» к полномочиям органов местного самоуправления, непосредственно касающиеся вопросов развития малого и среднего предпринимательства относя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осуществление муниципальных программ развития малого и среднего предпринимательства с учетом национальных и местных социально – экономических, экологических, культурных и други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нфраструктуры поддержки субъектов малого и среднего предпринимательства (далее – СМСП) на территориях муниципальных образований и обеспечение ее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деятельности некоммерческих организаций, выражающих интересы СМСП, и структурных подразделений указан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играет все более значимую роль в экономике муниципального района Волжский Самарской области. Волжский район является одним из наиболее крупных районов области по производству продукции растениеводства и животноводства. В то же время динамичное и поступательное развитие СМСП в муниципальном районе Волжский сдерживается следующими основными причин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оддержка СМСП в продвижении их товаров, работ и услуг на все типы рын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бюрократизированность системы получения небольших по объему финансовых ресурсов (невыполнимые требования к залогу и гарантиям возврата кредита), длительность процедуры принятия решений, трудности, связанные с оформлением соответствующих документов; значительная часть вновь создающихся СМСП часто предпочитает пользоваться займами неофициальных источников, в особенности, если это касается относительно небольших денежных су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того, существуют проблемы административных барьеров, часть которых, несомненно, постепенно снижается после вступления в силу Федерального закона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днако необходимость проведения работ просветительского характера и постоянного мониторинга СМСП несомненно стоит достаточно остр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бор этих проблем для программной разработки и их решения на муниципальном уровне определяются необходимостью обеспечения устойчивого развития муниципального района Волжский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действует программа на  2012-2015 годы. Мероприятия реализованы в полном объеме, программа является эффектив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но – целевой подход необходим для того, чтобы сконцентрировать в рамках Программы имеющиеся муниципальные ресурсы и обеспечить возможность привлечения дополнительных средств областного бюджета. Использование программно – целевого метода управления для решения задач развития и поддержки малого и среднего предпринимательства создаст активное воздействие на всю предпринимательскую среду. Комплексность мероприятий программы позволит максимально эффективно использовать финансовые возможности местного бюджета, обеспечить достижение приоритетных целей социально – экономического развития муниципального района Волжский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, ЭТАПЫ И СРОКИ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ая цель Программы, соответствующая общей стратегии социально – экономического развития Самарской области состоит в обеспечении благоприятных условий для развития и повышения конкурентоспособности малого и среднего предпринимательства на территории муниципального района Волжский Самарской об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отражает участие муниципальной власти в становлении малого и среднего предпринимательства как значимого сектора эконом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достижения поставленной цели, а также, исходя из объективных потребностей малого и среднего предпринимательства, необходимо решить ряд взаимосвязанных задач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 как целостной програм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недрение новых форм финансовой поддержки, расширение доступа к кредитным, трудовым и иным ресурс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ее системы консалтинговой поддержки малого и среднего предпринимательства, направленной на повышение конкурентоспособности продукции (работ, услуг) и их продвижение на внутренние и внешние рын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кадров малого и среднего предпринимательства и организаций инфраструктуры, развитие и поддержка предпринимательской инициатив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действие субъектам малого и среднего предпринимательства Волжского района в получении всех форм государственной поддержки, реализуемых на территории Самарской области в рамках государственной  программы развития малого и среднего предприниматель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еализуется в один этап с 2016 - 2019 год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используемые в рамках реализации Программы, отражают развитие исключительно субъектов малого предпринимательства. Данные о состоянии и уровне развития среднего предпринимательства в Российской Федерации, в том числе в Самарской области, в настоящее время отсутствует. Статистические наблюдения за деятельностью субъектов среднего предпринимательства будут осуществляться путем проведения сплошных статистических наблюдений за деятельностью субъектов среднего предпринимательства и выборочных статистических наблюдений на основе представительной (репрезентативной) выбор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, характеризующие результаты реализации Программы, приведены в Приложении №3 к Програм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 мере представления статистических данных о деятельности средних и микропредприятий на территории муниципального района Волжский Самарской области оценочные показатели могут быть откорректированы и дополнены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И ХАРАКТЕРИСТИКА ОСНО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исходя из цели и поставленных задач предусмотр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ечень и характеристика основных мероприятий Программы и распределение средств, приводится в приложении № 1 к Програм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ИСТОЧНИКИ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РЕДЕЛЕНИЕМ ПО ГОДАМ И ОБЪЕМАМ, ОБОСНОВАНИЕ РЕСУРСНОГО ОБЕСПЕЧЕНИЯ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действующего законод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ных мероприятий:</w:t>
      </w:r>
    </w:p>
    <w:p>
      <w:pPr>
        <w:pStyle w:val="Normal"/>
        <w:spacing w:lineRule="auto" w:line="360"/>
        <w:ind w:left="252" w:hanging="0"/>
        <w:jc w:val="both"/>
        <w:rPr/>
      </w:pPr>
      <w:r>
        <w:rPr>
          <w:sz w:val="28"/>
          <w:szCs w:val="28"/>
        </w:rPr>
        <w:t>общий объем средств местного бюджета на реализацию Программы составит 3020,0  тыс. рубле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6 году – 755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7 году –755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8 году – 755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9 году – 755,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полагается привлечение средств областного бюджета в местный бюджет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ЦЕНКА СОЦИАЛЬНО- ЭКОНОМ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МЕРОПРИЯТИЙ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ализация комплекса программных мероприятий позволи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муниципального района Волжский Самарской области единую эффективно действующую инфраструктуру поддержки СМСП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СМСП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вклад СМСП в решение задач социально-экономического развития муниципального района Волжский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высить конкурентоспособность СМСП муниципального района Волжский Самарской области. Оценка эффективности реализации Программы осуществляется по годам в течение всего срока реализации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приведена в приложении № 2 к Програм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разработку муниципальных актов утверждающих порядок предоставления субсидий, организацию в установленном порядке отбора исполнителей Программы, обеспечение организации взаимодействия Администрации муниципального района Волжский Самарской области, муниципального бюджетного учреждения «Центр развития предпринимательства муниципального района Волжский Самарской области» и Правительства Самарской области, министерства экономического развития, инвестиций и торговли Сама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КОНТРОЛЬ НАД ХОДОМ ИСПОЛН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нитель Программы муниципальное бюджетное учреждение «Центр развития предпринимательства муниципального района Волжский Самарской области» осуществляет координацию и мониторинг хода выполнения программы, самостоятельно определяет формы и методы организации управления реализацией Программ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 текущий мониторинг и координацию деятельности исполнителя Программы, в случае необходимости инициирует проверки целевого использования бюджетных средств, выделенных на реализацию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муниципального района Волжский Самарской области в соответствии с действующим законодательством, законодательством Самарской области и муниципальными правовыми ак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Программе размещается в сети Интернет на </w:t>
      </w:r>
      <w:hyperlink r:id="rId2">
        <w:r>
          <w:rPr>
            <w:rStyle w:val="InternetLink"/>
            <w:sz w:val="28"/>
            <w:szCs w:val="28"/>
            <w:lang w:eastAsia="ru-RU"/>
          </w:rPr>
          <w:t>официальном сайт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района Волжский Самарской области: </w:t>
      </w:r>
      <w:r>
        <w:rPr>
          <w:sz w:val="28"/>
          <w:szCs w:val="28"/>
          <w:u w:val="single"/>
          <w:lang w:eastAsia="ru-RU"/>
        </w:rPr>
        <w:t>www.v-adm63.ru</w:t>
      </w:r>
      <w:r>
        <w:rPr>
          <w:sz w:val="28"/>
          <w:szCs w:val="28"/>
          <w:lang w:eastAsia="ru-RU"/>
        </w:rPr>
        <w:t xml:space="preserve">, Портале государственных и муниципальных услуг: </w:t>
      </w:r>
      <w:r>
        <w:rPr>
          <w:sz w:val="28"/>
          <w:szCs w:val="28"/>
          <w:u w:val="single"/>
          <w:lang w:eastAsia="ru-RU"/>
        </w:rPr>
        <w:t>www.gosuslugi.ru</w:t>
      </w:r>
      <w:r>
        <w:rPr>
          <w:sz w:val="28"/>
          <w:szCs w:val="28"/>
          <w:lang w:eastAsia="ru-RU"/>
        </w:rPr>
        <w:t xml:space="preserve">, на сайте Центра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pvr</w:t>
        </w:r>
        <w:r>
          <w:rPr>
            <w:rStyle w:val="InternetLink"/>
            <w:sz w:val="28"/>
            <w:szCs w:val="28"/>
            <w:lang w:eastAsia="ru-RU"/>
          </w:rPr>
          <w:t>63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; в местах нахождения органов, предоставляющих муниципальную услу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Cs/>
          <w:kern w:val="2"/>
          <w:sz w:val="28"/>
          <w:szCs w:val="28"/>
          <w:lang w:eastAsia="ru-RU"/>
        </w:rPr>
        <w:t xml:space="preserve">9. УСЛОВИЯ И ПОРЯДОК ОКАЗАНИЯ СУБЪЕКТАМ </w:t>
      </w:r>
      <w:bookmarkStart w:id="6" w:name="_GoBack"/>
      <w:bookmarkEnd w:id="6"/>
      <w:r>
        <w:rPr>
          <w:bCs/>
          <w:kern w:val="2"/>
          <w:sz w:val="28"/>
          <w:szCs w:val="28"/>
          <w:lang w:eastAsia="ru-RU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Реализация муниципальной программы «Развитие малого и среднего предпринимательства в муниципальном районе Волжский Самарской области» на 2016-2019 годы, поддержка субъектов малого и среднего предпринимательства (далее - СМСП), организаций образующих инфраструктуру поддержки субъектов малого и среднего предпринимательства (далее - организации инфраструктуры), осуществляе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ым законом от 24 июля 2007 года N 209-ФЗ «О развитии малого и среднего предпринимательства в Российской Федерации</w:t>
        </w:r>
      </w:hyperlink>
      <w:r>
        <w:rPr/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ддержка СМСП, организаций инфраструктуры, включает в себя информационную, консультационную, организационную поддержки, оказываемые </w:t>
      </w:r>
      <w:r>
        <w:rPr>
          <w:sz w:val="28"/>
          <w:szCs w:val="28"/>
          <w:lang w:eastAsia="ru-RU"/>
        </w:rPr>
        <w:t>в виде мероприятий указанных в Приложении № 1 к Муниципальной программ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держка СМСП, организациям инфраструктуры, оказывается в рамках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ru-RU"/>
        </w:rPr>
        <w:t>При обращении СМСП и организаций инфраструктуры за оказанием поддержки в рамках Муниципальной программы должны</w:t>
      </w:r>
      <w:r>
        <w:rPr>
          <w:sz w:val="28"/>
          <w:szCs w:val="28"/>
        </w:rPr>
        <w:t xml:space="preserve"> соответствовать требова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МСП установленным статьей 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4 июля 2007 года  N 209-ФЗ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, осуществлять деятельность на территории муниципального района Волжский Самар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ым в части 3 статьи 14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ода        N 209-ФЗ «О развитии малого и среднего предпринимательства в Российской Федерации»;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инфраструктуры иметь государственную регистрацию на территории муниципального района Волжский Самарской области (для организаций, зарегистрированных на территории иных субъектов Российской Федерации;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в установленном порядке представительства или филиала в муниципальном районе Волжский Самарской области;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деятельности с соблюдением требований действующего законодатель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видами деятельности СМСП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и переработка сельскохозяйственной продук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мышленной продук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услуг в сфере здравоохранения, образования, культуры, спорта, въездного и внутреннего туризм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инновационной продук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дукции строительного назнач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детских товар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ыча и реализация общераспространенных полезных ископаемы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ремесленной деятельности, деятельности в области народных художественных промыслов.</w:t>
      </w:r>
    </w:p>
    <w:p>
      <w:pPr>
        <w:pStyle w:val="Normal"/>
        <w:ind w:left="6024" w:firstLine="3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Волжский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» на 2016-2019 годы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 с начала реализации. Показатель эффективности реализации Программы рассчитывается по формул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ек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ан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den>
                  </m:f>
                </m:e>
              </m:nary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 общее число целевых показателей (индикатор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F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- плановая сумма финансирования по Програм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F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- сумма финансирования (расходов) на текущую да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окончании срока реализации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вно 100 и более процентов, эффективность реализации Программы признается высокой, при значении 70% и менее – низ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районе Волж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» на 2016-2019 го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971"/>
        <w:gridCol w:w="971"/>
        <w:gridCol w:w="971"/>
        <w:gridCol w:w="908"/>
        <w:gridCol w:w="908"/>
        <w:gridCol w:w="10"/>
      </w:tblGrid>
      <w:tr>
        <w:trPr>
          <w:tblHeader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jc w:val="both"/>
              <w:rPr/>
            </w:pPr>
            <w:r>
              <w:rPr/>
              <w:t xml:space="preserve">Число субъектов малого предпринимательства в расчете на 10 000 человек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jc w:val="both"/>
              <w:rPr/>
            </w:pPr>
            <w:r>
              <w:rPr/>
              <w:t xml:space="preserve">Объем расходов бюджета муниципального района Волжский Самарской области на развитие и поддержку малого предпринимательства, тыс. руб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F2E4A3A1A18B90D3A5849D448C7CF94DA8DB249758E2C6D5C12912023333A117C9CC66CC6BCF87400BDZDKDH" TargetMode="External"/><Relationship Id="rId3" Type="http://schemas.openxmlformats.org/officeDocument/2006/relationships/hyperlink" Target="http://www.pvr63.ru/" TargetMode="External"/><Relationship Id="rId4" Type="http://schemas.openxmlformats.org/officeDocument/2006/relationships/hyperlink" Target="http://www.kurgan-city.ru/city/economic/business/doc/fz_209_24_07_2007.pdf" TargetMode="External"/><Relationship Id="rId5" Type="http://schemas.openxmlformats.org/officeDocument/2006/relationships/hyperlink" Target="http://www.kurgan-city.ru/city/economic/business/doc/fz_209_24_07_2007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6:00Z</dcterms:created>
  <dc:creator>Ярослав</dc:creator>
  <dc:description/>
  <dc:language>en-US</dc:language>
  <cp:lastModifiedBy>Elena</cp:lastModifiedBy>
  <cp:lastPrinted>2015-10-28T09:38:00Z</cp:lastPrinted>
  <dcterms:modified xsi:type="dcterms:W3CDTF">2015-11-03T11:26:00Z</dcterms:modified>
  <cp:revision>2</cp:revision>
  <dc:subject/>
  <dc:title>Приложение</dc:title>
</cp:coreProperties>
</file>