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Реквизиты для перечис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по содействию развития предпринимательства « Ассоциация предприятий и  предпринимателей   муниципального   района Волжский Самарской област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3548, Самарская область, Волжский район, пгт. Смышляев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40703810754400000248 Поволжский банк ОАО «Сбербанк России» Самарское отделение  №6991 г.Самара, почтовый адрес банка 443077,  г. Самара, ул. Советская, 2-144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367060333, КПП 636701001,  ОГРН 1096300001951,    к/с 30101810200000000607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3601607      т. 226-24-4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ra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>,  226244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Никитин Алексей Викторович, действующий на основании уст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для корреспонденции: </w:t>
      </w:r>
      <w:r>
        <w:rPr>
          <w:rFonts w:cs="Times New Roman" w:ascii="Times New Roman" w:hAnsi="Times New Roman"/>
          <w:sz w:val="24"/>
          <w:szCs w:val="24"/>
        </w:rPr>
        <w:t xml:space="preserve">443548, Самарская область, Волжский район, пгт. Смышляевк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екон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лата 200 рублей ежемесячно или 2400 за год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6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d4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5c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18b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5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on-s@samara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6:00Z</dcterms:created>
  <dc:creator>123</dc:creator>
  <dc:description/>
  <dc:language>en-US</dc:language>
  <cp:lastModifiedBy>123</cp:lastModifiedBy>
  <cp:lastPrinted>2014-07-03T10:54:00Z</cp:lastPrinted>
  <dcterms:modified xsi:type="dcterms:W3CDTF">2014-07-03T11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